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кционерного обществ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лександровский научно-исследовательский институт телевизионной техники «Рекорд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О АНИИТТ «Рекорд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АЖАЕМЫЕ АКЦИОНЕРЫ!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уководствуясь ст. 52 Федерального закона от 26.12.1995 N 208-ФЗ "Об акционерных обществах" и Уставом АО АНИИТТ «Рекорд», настоящим уведомляем Вас о том, что в соответствии с решением Совета директоров АО АНИИТТ «Рекорд» (Протокол № 04/2024 от "27" мая 2024 г. по инициативе Совета директоров созывается внеочередное Общее собрание акционеров Общества, которое будет проводиться в форме заочного голосования.</w:t>
      </w:r>
    </w:p>
    <w:p>
      <w:pPr>
        <w:pStyle w:val="TextBody"/>
        <w:ind w:firstLine="567"/>
        <w:jc w:val="both"/>
        <w:rPr/>
      </w:pPr>
      <w:r>
        <w:rPr/>
        <w:t>Собрание состоится "02" июля 2024 г. по адресу: Владимирская обл., г. Александров, ул. Ленина, д.13.</w:t>
      </w:r>
    </w:p>
    <w:p>
      <w:pPr>
        <w:pStyle w:val="ConsPlusNormal"/>
        <w:ind w:firstLine="540"/>
        <w:jc w:val="both"/>
        <w:rPr/>
      </w:pPr>
      <w:r>
        <w:rPr/>
        <w:t>Дата, на которую определяются (фиксируются) лица, имеющие право участвовать в Общем собрании акционеров: "07" июня 202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собрании предлагается рассмотреть вопросы по следующей повестке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че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Генерального директора АО АНИИТТ «Рекорд» Бакланова Сергея Александ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Генерального директора АО АНИИТТ «Рекор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 бездокументарные.</w:t>
      </w:r>
    </w:p>
    <w:p>
      <w:pPr>
        <w:pStyle w:val="TextBody"/>
        <w:ind w:firstLine="567"/>
        <w:jc w:val="both"/>
        <w:rPr/>
      </w:pPr>
      <w:r>
        <w:rPr/>
        <w:t>В течение 20 дней до даты проведения собрания Вы можете ознакомиться с информацией и материалами, подлежащими предоставлению лицам, имеющим право на участие в Общем собрании акционеров Общества, по адресу: Владимирская обл., г. Александров, ул. Ленина, д.13, в рабочие дни с понедельника по пятницу с 08:30 до 16:30 ча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, подлежащая предоставлению акционерам до проведения внеочередного Общего собрания акционеров:</w:t>
      </w:r>
    </w:p>
    <w:p>
      <w:pPr>
        <w:pStyle w:val="ConsPlusNormal"/>
        <w:ind w:firstLine="567"/>
        <w:jc w:val="both"/>
        <w:rPr/>
      </w:pPr>
      <w:r>
        <w:rPr/>
        <w:t>1. Список кандидатов на должность Генерального директора Общества и информация о них.</w:t>
      </w:r>
    </w:p>
    <w:p>
      <w:pPr>
        <w:pStyle w:val="ConsPlusNormal"/>
        <w:ind w:firstLine="567"/>
        <w:jc w:val="both"/>
        <w:rPr/>
      </w:pPr>
      <w:r>
        <w:rPr/>
        <w:t>2. Наличие (отсутствие) письменного согласия выдвинутых кандидатов на должность Генерального директора Общества.</w:t>
      </w:r>
    </w:p>
    <w:p>
      <w:pPr>
        <w:pStyle w:val="ConsPlusNormal"/>
        <w:ind w:firstLine="567"/>
        <w:jc w:val="both"/>
        <w:rPr/>
      </w:pPr>
      <w:r>
        <w:rPr/>
        <w:t>3. Другие сведения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Совет директоров АО АНИИТТ «Рекорд» </w:t>
        <w:tab/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8:00Z</dcterms:created>
  <dc:creator>aniitt1</dc:creator>
  <dc:description/>
  <cp:keywords/>
  <dc:language>en-US</dc:language>
  <cp:lastModifiedBy>word</cp:lastModifiedBy>
  <cp:lastPrinted>2024-05-24T14:34:00Z</cp:lastPrinted>
  <dcterms:modified xsi:type="dcterms:W3CDTF">2024-05-28T08:58:00Z</dcterms:modified>
  <cp:revision>2</cp:revision>
  <dc:subject/>
  <dc:title>Форма: Уведомление акционеров о проведении внеочередного общего собрания акционеров по вопросу о досрочном прекращении полномочий совета директоров и об избрании новых членов совета директоров(Подготовлен для системы КонсультантПлюс, 2024)</dc:title>
</cp:coreProperties>
</file>